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3. 09. 2021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omić Tamara</w:t>
        <w:tab/>
        <w:tab/>
        <w:t xml:space="preserve"> 016/2017         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Crkvenjaš Radoš</w:t>
        <w:tab/>
        <w:t xml:space="preserve"> 038/2017</w:t>
        <w:tab/>
        <w:t xml:space="preserve">       13</w:t>
        <w:tab/>
        <w:tab/>
        <w:t xml:space="preserve">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Mirković Vojislav</w:t>
        <w:tab/>
        <w:t xml:space="preserve"> 070/2017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9.09.2021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7. 09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1-09-26T07:04:00Z</dcterms:modified>
  <cp:revision>177</cp:revision>
  <dc:subject/>
  <dc:title>REPUBLIKA SRPSKA</dc:title>
</cp:coreProperties>
</file>